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54430</wp:posOffset>
                      </wp:positionH>
                      <wp:positionV relativeFrom="paragraph">
                        <wp:posOffset>-958215</wp:posOffset>
                      </wp:positionV>
                      <wp:extent cx="7560310" cy="442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DAEEF3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Литературный календарь. Октябр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34.85pt;mso-wrap-distance-left:9.05pt;mso-wrap-distance-right:9.05pt;mso-wrap-distance-top:0pt;mso-wrap-distance-bottom:0pt;margin-top:-75.45pt;mso-position-vertical-relative:text;margin-left:-9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DAEEF3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Литературный календарь. Октяб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2" name="Рисунок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3 октября 1895 года родился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Сергей Александрович Есенин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Бурной и печальной была судьба Есенина. Яркая 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беспокойная жизнь во многом способствовала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неимоверной популярности его стихов —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задушевных и музыкальных, близких понятных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самым разным людям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3" name="Рисунок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3 октября октября 1824 года родился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Иван Саввич Никитин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о котором Н. Рыленков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казал однажды: «Жизнь Никитина являет ярки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имер того, как сильный духом человек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однимаясь не только над неблагоприятным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житейскими обстоятельствами, … но и над самим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обой, … творит самого себя, и творит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ознательно, целеустремленно»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4" name="Рисунок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3 октября 1919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Сергей Сергеевич Наровчатов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«…Доволен ли я судьбой? Грех жаловаться, но н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доволен. Да простится мне случайный каламбур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но все время не хватает времени. Так много ещ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надо сделать! И в стихах, и в прозе, и в критике,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и в литературоведении, да мало ли еще в чем!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Если бы в году было двадцать четыре месяца…»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5" name="Рисунок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3 октября 1873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Вячеслав Яковлевич Шишков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заик и драматург, автор фундаментально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эпопеи «Емельян Пугачев»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07390"/>
                  <wp:effectExtent l="0" t="0" r="0" b="0"/>
                  <wp:docPr id="6" name="Рисунок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3 октября 1809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Андрей Васильевич Кольцов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Алексей Васильевич Кольцов занимает сво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кромное, но самостоятельное место в русско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оэзии. Своим исключительным песенным даром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он вызвал много-численных подражателей 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одолжателей не только среди современников,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но и среди поэтов последующих поколений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5310" cy="707390"/>
                  <wp:effectExtent l="0" t="0" r="0" b="0"/>
                  <wp:docPr id="7" name="Рисунок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7 октября1915 года родилась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Маргарита Иосифовна Алигер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удьба не баловала Маргариту Иосифовну Алигер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На ее долю выпали испытания, которые не кажда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женщина в силах пережить: война, смерть детей 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мужа, взлет литературной известности и забвени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воих произведений… Позднее она писала: «Мн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кажется, что в моей писательской судьбе развити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вглубь вообще всегда шло за счет очень нелегко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жизни, в которой мне ничто не давалось просто…»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8" name="Рисунок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8 октября 1931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Юлиан Семёнович Семёнов,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оздатель самого популярного героя анекдотов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амого известного отечественного разведчика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героя одного из самых известных фильмов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штандартен-фюрера Штирлица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Юлиан Семенович Семенов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9" name="Рисунок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3 октября 1899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Алексей Александрович Сурков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русский советский поэт, автор стихов, ставших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народными песнями: «Бьется в тесной печурк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огонь», «Конармейская» и других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36600"/>
                  <wp:effectExtent l="0" t="0" r="0" b="0"/>
                  <wp:docPr id="10" name="Рисунок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3 октября 1880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Саша Черный (Александр Михайлович Гликберг)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оэт, прозаик, переводчик, один из многих, кто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окинул родину, не сумев смириться с идеологие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большевиков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11" name="Рисунок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4 октября 1840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Дмитрий Иванович Писарев,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критик, публицист, талантливый мыслитель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жизнь которого нелепо и рано оборвалась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12" name="Рисунок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4 октября 1938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Владислав Петрович Крапивин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ичудливое сочетание времен и пространств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использование образов — символов Дома, Дороги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Детства, Старости — ново для детской литературы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Неизменны в произведениях Крапивина лишь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идеалы добра, верности, служения людям, чести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67080"/>
                  <wp:effectExtent l="0" t="0" r="0" b="0"/>
                  <wp:docPr id="13" name="Рисунок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74" r="-9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4 октября 1814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Михаил Юрьевич Лермонтов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Детство его было счастливо и несчастливо одно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ременно. Он рано потерял мать, а бабушка нена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видела отца и не позволяла ему видеть сына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Лермонтов тяжело переносил напряженную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обстановку в семье, и это не могло не сказать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на состоянии его души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67080"/>
                  <wp:effectExtent l="0" t="0" r="0" b="0"/>
                  <wp:docPr id="14" name="Рисунок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6 октября 1897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Илья Арнольдович Ильф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заик, киносценарист, писавший в соавторств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 Евгением Петровым. Ильф и Петров вошл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в историю литературы как писатели, творчество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оторых, по словам Л. Яновской, связано единст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вом мировоззрения и художественных принципов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67080"/>
                  <wp:effectExtent l="0" t="0" r="0" b="0"/>
                  <wp:docPr id="15" name="Рисунок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74" r="-9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7 октября 1931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Анатолий Игнатьевич Приставкин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В годы Великой Отечественной войны осиротел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сменил десятки детских домов, колоний, интер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натов в России, Сибири и на Кавказе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16" name="Рисунок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7 октября 1870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Алексей Чапыгин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заик, драматург и публицист, благодар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которому мы получили возможность узнать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о подробностях жизни Степана Разина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и «гулящих людей»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604520"/>
                  <wp:effectExtent l="0" t="0" r="0" b="0"/>
                  <wp:docPr id="17" name="Рисунок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8 октября 1934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Кир Булычев (Игорь Всеволодович Можейко)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заик, кинодраматург, доктор исторических наук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лауреат Государственной премии СССР, автор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известных фантастических повестей про девочку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из будущего, Алису Селезневу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5310" cy="721995"/>
                  <wp:effectExtent l="0" t="0" r="0" b="0"/>
                  <wp:docPr id="18" name="Рисунок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9" t="-104" r="-12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19 октября 1918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Александр Аркадьевич Галич,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оэт, драматург, бард. Его песни пела вся страна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от безусого мальчишки до старого пьяницы-шахтёра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от городского подъезда до тюремной камеры…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Эти песни записывали, переписывали, пели… И пел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все… А все — это значит много, много миллионов…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Можно назвать это славой, но это больше, чем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лава — это любовь.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19" name="Рисунок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21 октября 1896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Евгений Львович Шварц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— писатель, драматург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о-новому пересказавший для нас старые сказк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и сочинивший свои собственные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не менее увлекательные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36600"/>
                  <wp:effectExtent l="0" t="0" r="0" b="0"/>
                  <wp:docPr id="20" name="Рисунок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22 октября 1870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Иван Алексеевич Бунин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ервый из русских писателей, удостоенны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Нобелевской премии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08025"/>
                  <wp:effectExtent l="0" t="0" r="0" b="0"/>
                  <wp:docPr id="21" name="Рисунок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23 октября 1932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Василий Иванович Белов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«Вне памяти, вне традиций истории и культуры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нет личности. Память формирует духовную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крепость человека…»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767080"/>
                  <wp:effectExtent l="0" t="0" r="0" b="0"/>
                  <wp:docPr id="22" name="Рисунок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26 октября 1880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Борис Николаевич Бугаев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больше известный как Андрей Белый, прозаик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оэт, философ, теоретик символизма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46" w:after="46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52:00Z</dcterms:created>
  <dc:creator>Админ</dc:creator>
  <dc:description/>
  <cp:keywords/>
  <dc:language>en-US</dc:language>
  <cp:lastModifiedBy>Админ</cp:lastModifiedBy>
  <dcterms:modified xsi:type="dcterms:W3CDTF">2013-05-13T00:55:00Z</dcterms:modified>
  <cp:revision>4</cp:revision>
  <dc:subject/>
  <dc:title/>
</cp:coreProperties>
</file>